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allazgo de animales muertos en el camino a “Las Piedritas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acción macabra, de la cual se debe hallar el o los responsables de tan repudiable ac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debe establecerse como objetivo esclarecer este tipo de ac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5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proceder a través del </w:t>
      </w:r>
    </w:p>
    <w:p>
      <w:pPr>
        <w:pStyle w:val="Normal"/>
        <w:spacing w:lineRule="auto" w:line="360"/>
        <w:jc w:val="both"/>
        <w:rPr/>
      </w:pPr>
      <w:r>
        <w:rPr/>
        <w:t>--------------------  área de competencia, a localizar al o los responsables de la matanza de animales en el camino de “Las Piedritas” y realizar todas las acciones a su alcance para que los mismos sean reprimidos con la sanción establecida en la Ley Nº 14.346 (Malos tratos y actos de crueldad a los animales)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9:00Z</dcterms:created>
  <dc:creator>User</dc:creator>
  <dc:description/>
  <cp:keywords/>
  <dc:language>en-US</dc:language>
  <cp:lastModifiedBy>User</cp:lastModifiedBy>
  <dcterms:modified xsi:type="dcterms:W3CDTF">2013-09-16T22:40:00Z</dcterms:modified>
  <cp:revision>4</cp:revision>
  <dc:subject/>
  <dc:title>TESTIMONIO:</dc:title>
</cp:coreProperties>
</file>